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bCs/>
          <w:color w:val="0070C0"/>
          <w:sz w:val="52"/>
          <w:szCs w:val="52"/>
        </w:rPr>
        <w:t>Estados Unidos, La Gran Manzana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808080" w:themeColor="background1" w:themeShade="80"/>
          <w:sz w:val="32"/>
          <w:szCs w:val="32"/>
        </w:rPr>
        <w:t>5 días / 4 noches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32"/>
          <w:szCs w:val="32"/>
        </w:rPr>
        <w:t xml:space="preserve">Desde $1.599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Visitando:</w:t>
      </w:r>
      <w:r>
        <w:rPr>
          <w:rFonts w:cs="Calibri" w:ascii="Calibri" w:hAnsi="Calibri" w:asciiTheme="minorHAnsi" w:cstheme="minorHAnsi" w:hAnsiTheme="minorHAnsi"/>
        </w:rPr>
        <w:t xml:space="preserve"> Nueva York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ía 1 Nueva York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lado al hotel. Alojamiento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ía 2 Nueva York (Media pensión)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ayuno. Por la mañana, tour por Manhattan para descubrir:  Times Square y sus inmensos e iluminados paneles publicitarios, la famosa Quinta Avenida, la catedral de St. Patrick, el Rockefeller Center, el edificio Flatiron, la gran Estación Central, Wall Street y el distrito financiero. Continuación hacia el barrio de Greenwich Village, el Soho y Chinatown. Sin olvidarnos de Brooklyn: Brooklyn Heights con sus típicas casas “brownstones”. Cena y alojamiento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Día 3 Nueva York (Media pensión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ayuno. Misa góspel en el barrio de Harlem. Se verá la gigantesca catedral de San Juan el Divino y el famoso teatro Apollo. Almuerzo tipo barbacoa. Continuación hacia Central Park, el enorme parque urbano que es todo un orgullo para los neoyorkinos. Alojamiento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ía 4 Nueva York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ayuno. Por la mañana, traslado en limusina a Battery Park para tomar el ferry con destino a la Estatua de la Libertad, el monumento más famoso de Nueva York. A continuación, haremos una parada en el museo dedicado a los inmigrantes en la isla de Ellis, que describe la dura realidad del “nuevo mundo”. Por la tarde, paseo por el High Line, terminando en Hudson Yards. Alojamiento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ía 5 Nueva York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ayuno. Traslado al aeropuerto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sz w:val="28"/>
          <w:szCs w:val="28"/>
        </w:rPr>
        <w:t>Salidas 2024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ur Regular. Mínimo 2 personas.</w:t>
      </w:r>
    </w:p>
    <w:tbl>
      <w:tblPr>
        <w:tblW w:w="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8"/>
      </w:tblGrid>
      <w:tr>
        <w:trPr>
          <w:trHeight w:val="12" w:hRule="atLeast"/>
        </w:trPr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bril: 2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yo: 3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ulio: 08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ptiembre: 0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ctubre: 1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ciembre: 28.</w:t>
            </w:r>
          </w:p>
        </w:tc>
      </w:tr>
      <w:tr>
        <w:trPr>
          <w:trHeight w:val="12" w:hRule="atLeast"/>
        </w:trPr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sz w:val="28"/>
          <w:szCs w:val="28"/>
        </w:rPr>
        <w:t>Hoteles Previstos o Similares:</w:t>
      </w:r>
    </w:p>
    <w:tbl>
      <w:tblPr>
        <w:tblW w:w="6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93"/>
        <w:gridCol w:w="3543"/>
      </w:tblGrid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ueva York (4 noches)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eraton Times Square (Primera)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sz w:val="28"/>
          <w:szCs w:val="28"/>
        </w:rPr>
        <w:t>Precio por Persona en dólares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9"/>
        <w:gridCol w:w="812"/>
        <w:gridCol w:w="805"/>
        <w:gridCol w:w="1438"/>
        <w:gridCol w:w="1412"/>
        <w:gridCol w:w="1333"/>
      </w:tblGrid>
      <w:tr>
        <w:trPr>
          <w:trHeight w:val="22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FECHAS DE SALIDA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PVP </w:t>
            </w:r>
          </w:p>
        </w:tc>
      </w:tr>
      <w:tr>
        <w:trPr>
          <w:trHeight w:val="22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BL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TRIP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UADRUPL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DIVIDUA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IÑOS &lt; 12</w:t>
            </w:r>
          </w:p>
        </w:tc>
      </w:tr>
      <w:tr>
        <w:trPr>
          <w:trHeight w:val="22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6/04 - 31/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5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48</w:t>
            </w:r>
          </w:p>
        </w:tc>
      </w:tr>
      <w:tr>
        <w:trPr>
          <w:trHeight w:val="22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8-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4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29</w:t>
            </w:r>
          </w:p>
        </w:tc>
      </w:tr>
      <w:tr>
        <w:trPr>
          <w:trHeight w:val="22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6/09 - 11/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7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32</w:t>
            </w:r>
          </w:p>
        </w:tc>
      </w:tr>
      <w:tr>
        <w:trPr>
          <w:trHeight w:val="22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-dic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7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32</w:t>
            </w:r>
          </w:p>
        </w:tc>
      </w:tr>
      <w:tr>
        <w:trPr>
          <w:trHeight w:val="222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recio desd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9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sz w:val="28"/>
          <w:szCs w:val="28"/>
        </w:rPr>
        <w:t>Nuestro Precio Incluye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4 noches en los hoteles previstos o similares, en régimen de alojamiento y desayuno, en hab. dob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1 cena y 1 almuerzo según itinerari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Traslados aeropuerto - hotel - aeropuerto en regular en castellan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Guía acompañante de habla hispana/italiana durante el circuito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eguro de Inclusión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sz w:val="28"/>
          <w:szCs w:val="28"/>
        </w:rPr>
        <w:t>Observaciones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osibilidad de añadir noches extras en Nueva York. Consultar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opinas obligatorias durante el circuito, no incluida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color w:val="00B0F0"/>
          <w:sz w:val="28"/>
          <w:szCs w:val="28"/>
        </w:rPr>
      </w:pPr>
      <w:bookmarkStart w:id="0" w:name="_Hlk141351505"/>
      <w:r>
        <w:rPr>
          <w:rFonts w:cs="Calibri" w:ascii="Calibri" w:hAnsi="Calibri" w:asciiTheme="minorHAnsi" w:cstheme="minorHAnsi" w:hAnsiTheme="minorHAnsi"/>
          <w:b/>
          <w:bCs/>
          <w:color w:val="00B0F0"/>
          <w:sz w:val="28"/>
          <w:szCs w:val="28"/>
        </w:rPr>
        <w:t>Family Plan: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 w:asciiTheme="minorHAnsi" w:cstheme="minorHAnsi" w:hAnsiTheme="minorHAnsi"/>
        </w:rPr>
      </w:pPr>
      <w:bookmarkStart w:id="1" w:name="_Hlk141351505"/>
      <w:r>
        <w:rPr>
          <w:rFonts w:cs="Calibri" w:ascii="Calibri" w:hAnsi="Calibri" w:asciiTheme="minorHAnsi" w:cstheme="minorHAnsi" w:hAnsiTheme="minorHAnsi"/>
        </w:rPr>
        <w:t>Consultar precios especiales para niños en el momento de hacer la reserva</w:t>
      </w:r>
      <w:bookmarkEnd w:id="1"/>
    </w:p>
    <w:p>
      <w:pPr>
        <w:pStyle w:val="NormalWeb"/>
        <w:spacing w:before="280" w:after="28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cios y espacios sujetos a disponibilidad y cambios sin previo avi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58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diumtext1" w:customStyle="1">
    <w:name w:val="medium_text1"/>
    <w:uiPriority w:val="99"/>
    <w:qFormat/>
    <w:rsid w:val="003172ca"/>
    <w:rPr>
      <w:sz w:val="24"/>
    </w:rPr>
  </w:style>
  <w:style w:type="character" w:styleId="Longtext1" w:customStyle="1">
    <w:name w:val="long_text1"/>
    <w:uiPriority w:val="99"/>
    <w:qFormat/>
    <w:rsid w:val="003172c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258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0</Words>
  <Characters>2094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6:00Z</dcterms:created>
  <dc:creator>Lorena Pérez</dc:creator>
  <dc:description/>
  <dc:language>en-US</dc:language>
  <cp:lastModifiedBy>OPVICACC03</cp:lastModifiedBy>
  <dcterms:modified xsi:type="dcterms:W3CDTF">2024-01-22T22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